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pt-BR"/>
        </w:rPr>
      </w:pPr>
      <w:r>
        <w:rPr>
          <w:b/>
          <w:bCs/>
          <w:lang w:val="pt-BR"/>
        </w:rPr>
        <w:t>Registrul Hotărârilor Consiliului Local Beriu ― anul 2020</w:t>
      </w:r>
    </w:p>
    <w:p>
      <w:pPr>
        <w:pStyle w:val="Normal"/>
        <w:rPr>
          <w:b/>
          <w:b/>
          <w:bCs/>
          <w:lang w:val="pt-BR"/>
        </w:rPr>
      </w:pPr>
      <w:r>
        <w:rPr>
          <w:b/>
          <w:bCs/>
          <w:lang w:val="pt-BR"/>
        </w:rPr>
      </w:r>
    </w:p>
    <w:tbl>
      <w:tblPr>
        <w:tblW w:w="5000" w:type="pct"/>
        <w:jc w:val="left"/>
        <w:tblInd w:w="-113" w:type="dxa"/>
        <w:tblLayout w:type="fixed"/>
        <w:tblCellMar>
          <w:top w:w="0" w:type="dxa"/>
          <w:left w:w="108" w:type="dxa"/>
          <w:bottom w:w="0" w:type="dxa"/>
          <w:right w:w="108" w:type="dxa"/>
        </w:tblCellMar>
      </w:tblPr>
      <w:tblGrid>
        <w:gridCol w:w="1529"/>
        <w:gridCol w:w="1242"/>
        <w:gridCol w:w="5869"/>
      </w:tblGrid>
      <w:tr>
        <w:trPr>
          <w:trHeight w:val="512" w:hRule="atLeast"/>
        </w:trPr>
        <w:tc>
          <w:tcPr>
            <w:tcW w:w="1529" w:type="dxa"/>
            <w:tcBorders>
              <w:top w:val="single" w:sz="4" w:space="0" w:color="000000"/>
              <w:left w:val="single" w:sz="4" w:space="0" w:color="000000"/>
              <w:bottom w:val="double" w:sz="4" w:space="0" w:color="000000"/>
              <w:right w:val="single" w:sz="4" w:space="0" w:color="000000"/>
            </w:tcBorders>
          </w:tcPr>
          <w:p>
            <w:pPr>
              <w:pStyle w:val="Normal"/>
              <w:jc w:val="center"/>
              <w:rPr/>
            </w:pPr>
            <w:r>
              <w:rPr>
                <w:b/>
                <w:bCs/>
              </w:rPr>
              <w:t>Data adoptării</w:t>
            </w:r>
          </w:p>
        </w:tc>
        <w:tc>
          <w:tcPr>
            <w:tcW w:w="1242"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Nr.</w:t>
            </w:r>
          </w:p>
          <w:p>
            <w:pPr>
              <w:pStyle w:val="Normal"/>
              <w:jc w:val="center"/>
              <w:rPr/>
            </w:pPr>
            <w:r>
              <w:rPr>
                <w:b/>
                <w:bCs/>
              </w:rPr>
              <w:t>Hotărârii</w:t>
            </w:r>
          </w:p>
        </w:tc>
        <w:tc>
          <w:tcPr>
            <w:tcW w:w="5869" w:type="dxa"/>
            <w:tcBorders>
              <w:top w:val="single" w:sz="4" w:space="0" w:color="000000"/>
              <w:left w:val="single" w:sz="4" w:space="0" w:color="000000"/>
              <w:bottom w:val="double" w:sz="4" w:space="0" w:color="000000"/>
              <w:right w:val="single" w:sz="4" w:space="0" w:color="000000"/>
            </w:tcBorders>
          </w:tcPr>
          <w:p>
            <w:pPr>
              <w:pStyle w:val="Normal"/>
              <w:jc w:val="center"/>
              <w:rPr/>
            </w:pPr>
            <w:r>
              <w:rPr>
                <w:b/>
                <w:bCs/>
              </w:rPr>
              <w:t>Titlul Hotărârii</w:t>
            </w:r>
          </w:p>
        </w:tc>
      </w:tr>
      <w:tr>
        <w:trPr/>
        <w:tc>
          <w:tcPr>
            <w:tcW w:w="1529" w:type="dxa"/>
            <w:tcBorders>
              <w:top w:val="double" w:sz="4" w:space="0" w:color="000000"/>
              <w:left w:val="single" w:sz="4" w:space="0" w:color="000000"/>
              <w:bottom w:val="single" w:sz="4" w:space="0" w:color="000000"/>
              <w:right w:val="single" w:sz="4" w:space="0" w:color="000000"/>
            </w:tcBorders>
            <w:vAlign w:val="center"/>
          </w:tcPr>
          <w:p>
            <w:pPr>
              <w:pStyle w:val="Normal"/>
              <w:rPr/>
            </w:pPr>
            <w:r>
              <w:rPr/>
              <w:t>22-12-2020</w:t>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w:t>
            </w:r>
          </w:p>
        </w:tc>
        <w:tc>
          <w:tcPr>
            <w:tcW w:w="5869"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Privind modificarea și completarea Programului anual al achizițiilor publice al UAT Beriu pentru anul 2020</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2-20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privind achiziționarea unei autoutilitare necesare pentru activitatea Primăriei comunei Beriu</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2-20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Privind rectificarea bugetului local al comunei Beriu pe anul 2020</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2-20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8</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aprobarea executiei bugetului local al comunei Beriu întocmită pe secțiunea de funcționare și dezvoltare pentru trimestrul III al anului 2020</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2-20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Privind rectificarea bugetului local al comunei Beriu pe anul 2020</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2-20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pt-BR"/>
              </w:rPr>
              <w:t>privind reactualizarea zonării fiscale și aprobarea taxelor și impozitelor locale pe anul 2021</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2-20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5</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aprobarea, în formă inițială, a programului achizițiilor publice pentru anul 2021</w:t>
            </w:r>
          </w:p>
        </w:tc>
      </w:tr>
      <w:tr>
        <w:trPr>
          <w:trHeight w:val="10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2-20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4</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însușirea raportului de evaluare şi a vânzării, cu drept de preempțiune, a unui teren intravilan situat în Comuna Beriu, sat Căstău</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2-20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însușirea raportului de evaluare şi a vânzării, cu drept de preempțiune, a unui teren intravilan situat în Comuna Beriu, sat Beriu</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2-20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aprobarea unor măsuri referitoare la modul de exploatare si valorificare a masei lemnoase din fondul forestier proprietate publică și privată a unității administrativ teritoriale Beriu pentru anul 2021</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2-20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aprobarea Regulamentului serviciului public de salubrizare al județului Hunedoara, punerea în aplicare a O.U.G. nr. 74/2018 pentru modificarea și completarea Legii nr. 211/2011 privind regimul deșeurilor, a Legii nr. 249/2015 privind modalitatea de gestionare a ambalajelor și a deșeurilor de ambalaje și a O.U.G. nr. 196/2005 privind Fondul pentru mediu, prin adiționarea Contractului de delegare a gestiunii serviciului de salubrizare în zona de colectare 3 Centru/Bârcea Mare nr. 1760/760/27.11.2018</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2-20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Privind rectificarea bugetului local al comunei Beriu pe anul 2020</w:t>
            </w:r>
          </w:p>
        </w:tc>
      </w:tr>
      <w:tr>
        <w:trPr>
          <w:trHeight w:val="1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1-20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pt-BR"/>
              </w:rPr>
              <w:t>Privind rectificarea bugetului local al comunei Beriu pe anul 2020</w:t>
            </w:r>
          </w:p>
        </w:tc>
      </w:tr>
      <w:tr>
        <w:trPr>
          <w:trHeight w:val="10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11-20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privind aprobarea organizării comisiilor de specialitate ale Consiliului Local al comunei Beriu</w:t>
            </w:r>
          </w:p>
        </w:tc>
      </w:tr>
      <w:tr>
        <w:trPr>
          <w:trHeight w:val="15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11-20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privind alegerea viceprimarului comunei Beriu</w:t>
            </w:r>
          </w:p>
        </w:tc>
      </w:tr>
      <w:tr>
        <w:trPr>
          <w:trHeight w:val="13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11-20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Privind alegerea preşedintelui de şedinţă</w:t>
            </w:r>
          </w:p>
        </w:tc>
      </w:tr>
      <w:tr>
        <w:trPr>
          <w:trHeight w:val="134" w:hRule="atLeast"/>
        </w:trPr>
        <w:tc>
          <w:tcPr>
            <w:tcW w:w="1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val="pt-BR"/>
              </w:rPr>
            </w:pPr>
            <w:r>
              <w:rPr>
                <w:lang w:val="pt-BR"/>
              </w:rPr>
            </w:r>
          </w:p>
        </w:tc>
        <w:tc>
          <w:tcPr>
            <w:tcW w:w="1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58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b/>
                <w:b/>
                <w:bCs/>
                <w:lang w:val="pt-BR"/>
              </w:rPr>
            </w:pPr>
            <w:r>
              <w:rPr>
                <w:b/>
                <w:bCs/>
                <w:lang w:val="pt-BR"/>
              </w:rPr>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9-20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aprobarea executiei bugetului local al comunei Beriu întocmită pe secțiunea de funcționare și dezvoltare pentru trimestrul II al anului 2020</w:t>
            </w:r>
          </w:p>
        </w:tc>
      </w:tr>
      <w:tr>
        <w:trPr>
          <w:trHeight w:val="24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9-20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pt-BR"/>
              </w:rPr>
              <w:t>Privind rectificarea bugetului local al comunei Beriu pe anul 2020</w:t>
            </w:r>
          </w:p>
        </w:tc>
      </w:tr>
      <w:tr>
        <w:trPr>
          <w:trHeight w:val="154"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10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9-20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prelungirea valabilității Scrisorii de garantie de la F.N.G.C.I.M.M. S.A.-I.F.N pentru implementarea proiectului intitulat: ,, Realizare centru scolar de tip after-school in Comuna Beriu, Judetul Hunedoara ,,in baza contractului de finantare nerambursabila nr. C0720EM00031552200589/22.12.2016</w:t>
            </w:r>
          </w:p>
        </w:tc>
      </w:tr>
      <w:tr>
        <w:trPr>
          <w:trHeight w:val="9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9-20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Privind constatarea situației juridice a unui teren proprietate privată a comunei Beriu</w:t>
            </w:r>
          </w:p>
        </w:tc>
      </w:tr>
      <w:tr>
        <w:trPr>
          <w:trHeight w:val="13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9-20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pt-BR"/>
              </w:rPr>
              <w:t>Privind rectificarea bugetului local al comunei Beriu pe anul 2020</w:t>
            </w:r>
          </w:p>
        </w:tc>
      </w:tr>
      <w:tr>
        <w:trPr>
          <w:trHeight w:val="12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9-20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Privind alegerea preşedintelui de şedinţă</w:t>
            </w:r>
          </w:p>
        </w:tc>
      </w:tr>
      <w:tr>
        <w:trPr>
          <w:trHeight w:val="32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8-20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Privind rectificarea bugetului local al comunei Beriu pe anul 2020</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8-20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pt-BR"/>
              </w:rPr>
              <w:t>Privind completarea Programului anual al achizițiilor publice al UAT Beriu pentru anul 2020</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8-20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privind aprobarea efectuării unui schimb de terenuri între comuna Beriu şi un proprietar privat</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8-20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privind aprobarea inventarului domeniului privat al comunie Beriu</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7-20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prelungirea valabilității Scrisorii de garantie de la F.N.G.C.I.M.M. S.A.-I.F.N pentru implementarea proiectului intitulat: “Modernizare si dotare camine culturale in satele Orastioara de Jos, Sereca, Sibisel (Sibiselu Nou si Sibiselul Vechi), comuna Beriu, judetul Hunedoara” in baza contractului de finantare nerambursabila nr. C0760CM00011652200164 / 04.10.2017</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7-20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participarea Comunei Beriu la “Programul privind sprijinirea eficienței energetice și a gestionării inteligente a energiei în infrastructura de iluminat public”și aprobarea indicatorilor tehnico-economici ai proiectului “Eficientizarea și modernizarea iluminatului public, Comuna Beriu județul Hunedoara”</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6-20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prelungirea valabilității Scrisorii de garantie de la F.N.G.C.I.M.M. S.A.-I.F.N pentru implementarea proiectului intitulat: ,,Construirea unei gradinite cu program prelungit in comuna Beriu, judetul Hunedoara,, in baza contractului de finantare nerambursabila nr. C0720EM00011652200332/ 2017</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6-20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stabilirea cuantumului orar al compensației acordate voluntarilor pentru timpul efectiv de lucru prestat la intervenții și la celelalte activități prevăzute în programul serviciului de urgență voluntar</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6-20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Privind rectificarea bugetului local al comunei Beriu pe anul 2020</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6-20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completarea listei bunurilor, concesionate operatorului regional SC Activitatea Goscom SA Orăștie, cu rețelele de canalizare, stații de pompare și stația de epurare, investiții realizate în satele comunei Beriu</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6-20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aprobarea instrumentării dosarului tehnic aferent cererii de sprijin pentru schema de ajutor de stat aferenta Măsurii 15 “Servicii de silvomediu, servicii climatice si conservarea pădurilor”, submăsura 15.1 “Plati pentru angajamente de silvomediu” din cadrul PNDR 2014-2020, Sesiunea 3/2020</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6-20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Privind alegerea preşedintelui de şedinţă</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5-20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aprobarea Studiului de Fezabilitate și a indicatorilor tehnico-economici pentru obiectivul de investiție ,, Amenajare cabinete medicale la parterul blocului de locuințe nr.1, sat Beriu, Comuna Beriu, Județul Hunedoara</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5-20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aprobarea finanţării nerambursabile de la bugetul local al comunei Beriu pe anul 2020 a proiectelor depuse de unităţile de cult din comuna Beriu</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5-20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privind constituirea comisiei locale de ordine publică a comunei Beriu</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4-20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aprobarea menţinerii reţelei şcolare a unităţilor de învăţământ preuniversitar de stat din raza teritorială a Comunei Beriu, pentru anul şcolar 2020- 2021</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4-20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Privind aprobarea contului de încheiere a exercițiului bugetar pentru anul 2019</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4-20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aprobarea executiei bugetului local al comunei Beriu întocmit pe secțiunea de funcționare și dezvoltare pentru trimestrul I, anul 2020</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4-20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privind indexarea impozitelor şi taxelor locale pentru anul fiscal 2021</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4-20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ntru modificarea și completarea Hotărârii Consiliului Local Beriu nr. 52/2017 privind reglementarea acordării beneficilor sociale respectiv ajutoare de urgenţă locuitorilor comunei Beriu</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3-20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Privind aprobarea programului anual al finanțărilor nerambursabile alocate de la bugetul local al comunei Beriu în anul 2020</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3-20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actualizarea indicatorilor tehnico-economici pentru obiectivul de investiții ,,Construirea unei gradinite cu program prelungit in comuna Beriu, judetul Hunedoara,,</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3-20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aprobarea executiei bugetelor întocmite pe cele două secțiuni funcționare și dezvoltare la data de 31.12.2019</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3-20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Privind aprobarea prevederilor bugetului pe anul 2020 al Regiei Publice Locale Ocolul Silvic “Valea Orăștiei”</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3-20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Privind aprobarea încheierii exercițiului bugetar pe anul 2019 a Regiei Publice Locale Ocolul Silvic “Valea Orastiei</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pt-BR"/>
              </w:rPr>
            </w:pPr>
            <w:r>
              <w:rPr>
                <w:b/>
                <w:bCs/>
                <w:lang w:val="pt-BR"/>
              </w:rPr>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2-20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aprobarea numărului și cuantumului burselor școlare acordate în semestrul II an școlar 2019-2020</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2-20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privind actualizarea Planului de Analiză şi Acoperire a Riscurilor al comunei BERIU</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2-20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pt-BR"/>
              </w:rPr>
              <w:t>Privind aprobarea Planului de lucrări de interes local pe anul 2020, lucrări prestate de persoanele care beneficează de venitul minim garantat conform Legii nr. 416/ 2001</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2-20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Privind actualizarea programului anual al achizițiilor publice al UAT Beriu pentru anul 2020</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2-20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Privind actualizarea programului anual al achizițiilor publice al S.C. AGROBERIANUL SRL Beriu pentru anul 2020</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2-20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aprobarea bugetului de venituri şi cheltuieli pe anul 2020 al S.C. AGROBERIANUL SRL Beriu</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2-20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Privind aprobarea bugetului general al comunei Beriu pe anul 2020</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pt-BR"/>
              </w:rPr>
            </w:pPr>
            <w:r>
              <w:rPr>
                <w:b/>
                <w:bCs/>
                <w:lang w:val="pt-BR"/>
              </w:rPr>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1-20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stabilirea salariilor de bază pentru funcţionarii publici şi personalul contractual din cadrul aparatului de specialitate al primarului comunei Beriu, a instituţiilor şi serviciilor publice, fără personalitate juridică, aflate în subordinea Consiliului local Beriu</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1-20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aprobarea dezmembrării unui imobil proprietatea comunei Beriu , situat în intravilanul localității Beriu</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1-20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aprobarea acoperirii definitive din excedentul bugetului local a deficitului secţiunii de dezvoltare pentru sursa de finanţare A –activităţi finanțate integral de la bugetul local pe anul 2019</w:t>
            </w:r>
          </w:p>
        </w:tc>
      </w:tr>
    </w:tbl>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www.actepublice-uat.ro</w:t>
    </w:r>
    <w:r>
      <mc:AlternateContent>
        <mc:Choice Requires="wps">
          <w:drawing>
            <wp:anchor behindDoc="0" distT="0" distB="0" distL="0" distR="0" simplePos="0" locked="0" layoutInCell="0" allowOverlap="1" relativeHeight="5">
              <wp:simplePos x="0" y="0"/>
              <wp:positionH relativeFrom="page">
                <wp:posOffset>6972935</wp:posOffset>
              </wp:positionH>
              <wp:positionV relativeFrom="paragraph">
                <wp:posOffset>1143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9pt;mso-position-vertical-relative:text;margin-left:54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114300</wp:posOffset>
              </wp:positionH>
              <wp:positionV relativeFrom="page">
                <wp:posOffset>9258300</wp:posOffset>
              </wp:positionV>
              <wp:extent cx="6285230" cy="190500"/>
              <wp:effectExtent l="0" t="0" r="0" b="0"/>
              <wp:wrapNone/>
              <wp:docPr id="2" name="Group 1"/>
              <a:graphic xmlns:a="http://schemas.openxmlformats.org/drawingml/2006/main">
                <a:graphicData uri="http://schemas.microsoft.com/office/word/2010/wordprocessingGroup">
                  <wpg:wgp>
                    <wpg:cNvGrpSpPr/>
                    <wpg:grpSpPr>
                      <a:xfrm>
                        <a:off x="0" y="0"/>
                        <a:ext cx="6285240" cy="190440"/>
                        <a:chOff x="0" y="0"/>
                        <a:chExt cx="6285240" cy="190440"/>
                      </a:xfrm>
                    </wpg:grpSpPr>
                    <wps:wsp>
                      <wps:cNvSpPr txBox="1"/>
                      <wps:spPr>
                        <a:xfrm>
                          <a:off x="5879520" y="7560"/>
                          <a:ext cx="405720" cy="182880"/>
                        </a:xfrm>
                        <a:prstGeom prst="rect">
                          <a:avLst/>
                        </a:prstGeom>
                        <a:noFill/>
                        <a:ln w="0">
                          <a:noFill/>
                        </a:ln>
                      </wps:spPr>
                      <wps:bodyPr/>
                    </wps:wsp>
                    <wpg:grpSp>
                      <wpg:cNvGrpSpPr/>
                      <wpg:grpSpPr>
                        <a:xfrm>
                          <a:off x="0" y="0"/>
                          <a:ext cx="720" cy="0"/>
                        </a:xfrm>
                      </wpg:grpSpPr>
                      <wps:wsp>
                        <wps:cNvCnPr/>
                        <wps:spPr>
                          <a:xfrm rot="16200000">
                            <a:off x="-1142640" y="-9426240"/>
                            <a:ext cx="360" cy="360"/>
                          </a:xfrm>
                          <a:prstGeom prst="bentConnector2">
                            <a:avLst/>
                          </a:prstGeom>
                          <a:ln w="9360">
                            <a:solidFill>
                              <a:srgbClr val="a5a5a5"/>
                            </a:solidFill>
                            <a:miter/>
                          </a:ln>
                        </wps:spPr>
                        <wps:bodyPr/>
                      </wps:wsp>
                      <wps:wsp>
                        <wps:cNvCnPr/>
                        <wps:spPr>
                          <a:xfrm rot="16200000">
                            <a:off x="-1143360" y="-9426240"/>
                            <a:ext cx="360" cy="360"/>
                          </a:xfrm>
                          <a:prstGeom prst="bentConnector2">
                            <a:avLst/>
                          </a:prstGeom>
                          <a:ln w="9360">
                            <a:solidFill>
                              <a:srgbClr val="a5a5a5"/>
                            </a:solidFill>
                            <a:miter/>
                          </a:ln>
                        </wps:spPr>
                        <wps:bodyPr/>
                      </wps:wsp>
                    </wpg:grpSp>
                  </wpg:wgp>
                </a:graphicData>
              </a:graphic>
            </wp:anchor>
          </w:drawing>
        </mc:Choice>
        <mc:Fallback>
          <w:pict>
            <v:group id="shape_0" alt="Group 1" style="position:absolute;margin-left:9.05pt;margin-top:729pt;width:494.9pt;height:15pt" coordorigin="181,14580" coordsize="9898,300">
              <v:shapetype id="_x0000_t202" coordsize="21600,21600" o:spt="202" path="m,l,21600l21600,21600l21600,xe">
                <v:stroke joinstyle="miter"/>
                <v:path gradientshapeok="t" o:connecttype="rect"/>
              </v:shapetype>
              <v:shape id="shape_0" stroked="f" o:allowincell="f" style="position:absolute;left:9439;top:14592;width:638;height:28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3" style="position:absolute;left:181;top:14580;width:1;height:0">
                <v:shapetype id="_x0000_t33" coordsize="21600,21600" o:spt="33" path="m,l21600,l21600,21600nfe">
                  <v:stroke joinstyle="miter"/>
                  <v:path gradientshapeok="t" o:connecttype="rect" textboxrect="0,0,21600,21600"/>
                </v:shapetype>
                <v:shape id="shape_0" ID="AutoShape 4" stroked="t" o:allowincell="f" style="position:absolute;left:-1619;top:-264;width:0;height:0;rotation:90;mso-position-horizontal-relative:page;mso-position-vertical-relative:page" type="_x0000_t33">
                  <v:stroke color="#a5a5a5" weight="9360" joinstyle="miter" endcap="flat"/>
                  <v:fill o:detectmouseclick="t" on="false"/>
                  <w10:wrap type="none"/>
                </v:shape>
                <v:shape id="shape_0" ID="AutoShape 5" stroked="t" o:allowincell="f" style="position:absolute;left:-1620;top:-264;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StrongEmphasis">
    <w:name w:val="Strong"/>
    <w:basedOn w:val="Fontdeparagrafimplicit"/>
    <w:qFormat/>
    <w:rPr>
      <w:b/>
      <w:bCs/>
    </w:rPr>
  </w:style>
  <w:style w:type="character" w:styleId="Datedisplaysingle">
    <w:name w:val="date-display-single"/>
    <w:basedOn w:val="Fontdeparagrafimplicit"/>
    <w:qFormat/>
    <w:rPr/>
  </w:style>
  <w:style w:type="character" w:styleId="Fieldcontent">
    <w:name w:val="field-content"/>
    <w:basedOn w:val="Fontdeparagrafimplicit"/>
    <w:qFormat/>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5:00:00Z</dcterms:created>
  <dc:creator>actepublice-uat.ro</dc:creator>
  <dc:description/>
  <dc:language>en-US</dc:language>
  <cp:lastModifiedBy>Anemona</cp:lastModifiedBy>
  <dcterms:modified xsi:type="dcterms:W3CDTF">2021-11-25T10:19:00Z</dcterms:modified>
  <cp:revision>82</cp:revision>
  <dc:subject/>
  <dc:title>registru HCL</dc:title>
</cp:coreProperties>
</file>